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Na temelju članka </w:t>
      </w:r>
      <w:r>
        <w:rPr>
          <w:rFonts w:cs="Sylfaen" w:ascii="Sylfaen" w:hAnsi="Sylfaen"/>
        </w:rPr>
        <w:t xml:space="preserve">14. Stavak 1. Zakona o proračunu („Narodne novine“ broj 144/21) i </w:t>
      </w:r>
      <w:r>
        <w:rPr>
          <w:rFonts w:cs="Times New Roman" w:ascii="Times New Roman" w:hAnsi="Times New Roman"/>
        </w:rPr>
        <w:t>članka 18. Statuta Općine Gradec(„Glasnik Zagrebačke županije“ broj: 23/09, 13/13, 08/18, 11/18 i 09/21), Općinsko vijeće Općine Gradec na 18. sjednici održanoj 06. prosinca  2024. godine, donijelo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 K U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vršavanju Proračuna Općine Gradec za 2025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I. OPĆ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vom se Odlukom uređuje struktura prihoda i primitaka te rashoda i izdataka Proračuna Općine Gradec za 2025. godinu (u daljnjem tekstu: Proračun) i njegovo izvršavanje, opseg zaduživanja i način davanja jamstava, korištenje namjenskih prihoda i primitaka, prava i obveze korisnika proračunskih sredstava te pojedine ovlasti Općinskog načelnika Općine Gradec u izvršavanju Proračuna, te druga pitanja u izvršavanju Proraču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 se donosi i izvršava u skladu s proračunskim načelima, i to: načelu jedinstva i točnosti proračuna, jedne godine, uravnoteženosti, obračunske jedinice, univerzalnosti, specifikacije, dobrog financijskog upravljanja i transparentnost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STRUKTURA PRORAČ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račun se sastoji od Općeg i Posebnog dijel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 dio Proračuna sastoji se od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čuna prihoda i rashoda  u kojem se iskazuju svi prihodi po izvorima i vrstama prihoda i rashodi po vrstama rashod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ačuna financiranja/zaduživanja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ka između Računa prihoda i rashoda i Računa financiranja Proračuna uravnotežuje se sa procijenjenim viškom prihoda iz 2024. godi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dio Proračuna sastoji se od plana rashoda i izdataka proračunskih korisnika  iskazan po vrstama i izvorima financiranja, raspoređenih u  programe za tekuću proračunsku godinu sa predviđanjima za 2026. i 2027.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i izdaci proračuna su raspoređeni u proračunu prema proračunskim klasifikacijama, te uravnoteženi s prihodima i primicima. Proračunske klasifikacije su: organizacijska, ekonomska, funkcijska, lokacijska, programska i izvori financiranj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prihoda i rashoda sastoji se od prihoda i rashoda prema ekonomskoj klasifikaciji kako slijedi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(skupina konta 61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iz inozemstva (darovnice) i od subjekata unutar općeg proračuna  (skupina konta 63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imovine (skupina konta 64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upravnih i  administrativnih pristojbi, prihodi po posebnim propisima i naknada  (skupina konta 65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proizvoda i roba te pruženih usluga i prihodi od donacija (skupina konta 66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azne, upravne mjere i ostali prihodi (skupina konta 68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rodaje nefinancijske imovine (skupina konta 7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(skupina konta 3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(skupina konta 3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(skupina konta 34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cije (skupina konta 35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i dane u inozemstvo i unutar općeg proračuna (skupina konta 36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građanima i kućanstvima (skupina konta 37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rashodi (skupina konta 38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nabavu nefinancijske imovine (skupina konta 4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ačunu financiranja iskazuju se primici od financijske imovine i zaduživanja, te izdaci za financijsku imovinu i otplatu kredita i zajmova (kontni razred 5 i 8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dlukom ili drugim aktom ne mogu se stvarati obveze na teret Proračuna, ako za njih nisu osigurana sredstva u Proračunu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Korisnici Proračuna mogu koristiti proračunska sredstva samo za namjene koje su određene Proračunom i to do visine utvrđene u njegovom posebnom dijelu iskazana prema proračunskim klasifikacijama, a po dinamici ostvarenja prihoda Proračun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ski korisnici mogu preuzeti obveze po ugovorima koji zahtijevaju plaćanja u sljedećim godinama uz suglasnost Općinskog načel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I. IZVRŠAVANJE PRORAČ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7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je odgovoran za planiranje i izvršavanje Proračuna u cjelin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se izvršava preko jedinstvenog računa – računa Proračuna i preko žiro-računa pravnih osoba proračunskih korisnik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potrebe konsolidiranih izvještaja proračunski korisnici polugodišnje i godišnje izvještavaju o strukturi ostvarenih i utrošenih vlastitih i namjenskih prihod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ski korisnici koriste se proračunskim sredstvima samo za plaćanje već izvršenih isporuka ili uslug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laćanje predujmom Općinski načelnik može odobriti do pojedinačnog iznosa do 3.000,00 eura, a preko tog iznosa  uz suglasnost Općinskog vijeć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 Općine  izvršava se na temelju usvojenih financijskih planova, a u skladu s njegovom likvidnošć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ko prihodi tijekom godine ne pritječu u predviđenoj dinamici, Općinski načelnik može privremeno obustaviti izvršavanje pojedinih rashoda/izdataka kako bi održalo uravnoteženost Proračuna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lobodna novčana sredstva Proračuna mogu se oročiti kod poslovne banke poštujući načela sigurnosti, likvidnosti i isplativosti ulagan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0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financijskih i računskih planova korisnika, Općinski načelnik utvrđuje i odobrava plaćanja po zahtjevima korisnika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Korisnici koji ostvare prihode obavljanjem osnovne i ostale djelatnosti moraju ih koristiti za pokriće izdataka nastalih obavljanjem tih poslova, a ostatak za tekuće i kapitalne izdatke.             </w:t>
        <w:tab/>
        <w:t xml:space="preserve">O ostvarenim i utrošenim prihodima iz stavka 1. ovoga članka korisnici izvješćuju Općinu na način i u rokovima utvrđenim pozitivnim opisima.                                                                    </w:t>
        <w:tab/>
        <w:t>Općinski načelnik  nadzire ostvarenje i trošenje prihoda iz stavka 1. ovog članka. Korisnici mogu preuzimati obveze i plaćati ih po stavkama rashoda za čije su financiranje planirani vlastiti prihodi, isključivo do iznosa naplaćenih vlastitih prih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2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naknada, troškova i drugih materijalnih prava zaposlenih isplaćivat će se u skladu s zakonom, podzakonskim aktima i Pravilnicima i drugim aktima Općine u okviru proračunskih moguć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3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e proračunski prihodi ne ostvaruju predviđenom dinamikom rashodi za zaposlene imaju prednost u izvršavan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4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nabave investicijskih dobara i usluga provodi se u skladu sa Zakonom o javnoj nabavi. Odgovorna i ovlaštena osoba naručitelja je Općinski načeln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5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proračunske zalihe Općine Gradec za 2025. godinu iznose 1.000,00 eur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rištenju sredstava proračunske zalihe u cijelosti odlučuje Općinski načeln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orištenju sredstava iz proračunske zalihe Općinski načelnik izvješćuje mjesečno  Općinsko vijeće Općine Gadec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6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financiranje javnih potreba društvenih djelatnosti, utvrđenih programima što su doneseni s Proračunom, raspoređuje Općinski načelnik na temelju zahtjeva za doznaku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7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računu su utvrđena sredstva za naknade i druga primanja na temelju posebnih propisa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8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za sufinanciranje javnih potreba u sportu, što su utvrđena Programom javnih potreba u sportu za 2025. godinu, izdvajaju se iz Proračuna na račun sportskih udruga Općine Gradec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e koje prihvati Općinsko vijeć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Sredstva iz stavka 1. ovoga članka doznačuju se u pravilu mjesečno u visini jedne dvanaestine osiguranih sredstava,  ili prema potrebi odnosno zahtjevu Udruge, s time da se poštuje omjer doznačenih sredstava sa vremenskim rokom, a razmjerno ostvarenim prihodima Proračun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 izvršavanju Programa javnih potreba i o utrošku proračunskih sredstava Udruge izvješćuju Općinsko vijeće jednom godiš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9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Ako se tijekom fiskalne godine prihodi ostvaruju u većim ili manjim iznosima od planiranih, povećaju se rashodi i izdaci ili ih za pojedine namjene treba drugačije rasporediti, potrebno je izmijeniti ili dopuniti Proračun po postupku propisanom za donošenje Proraču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imno, ako se preraspodjela proračunskih sredstava ne izvrši u skladu sa stavkom 1. ovog članka, preraspodjela sredstava na proračunskim stavkama unutar razdjela, odnosno proračunskih korisnika ili između proračunskih korisnika, može se izvršiti najviše do 5 % rashoda i izdataka na stavci koja se umanjuj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izvješćuje Općinsko vijeće Općine Gradec o izvršenju Proračuna na način i u rokovima propisanim Zakonom o proraču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0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ogrešno ili više uplaćeni prihodi u Proračunu, vraćaju se uplatiteljima na teret tih prihoda. Rješenje o povratu pogrešno ili više uplaćenih sredstava donosi Jedinstveni upravni odjel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oračun Općine Gradec izvršava se do 31. prosinca fiskalne godin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Financijske obveze koje nisu podmirene do 31. prosinca tekuće godine podmiruju se iz sredstava Proračuna sljedeće fiskalne godi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 naplaćeni prihodi u fiskalnoj godini jesu prihodi te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UPRAVLJANJE  JAVNIM  DUGOM TE FINANCIJSKOM I NEFINANCIJSKOM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IMOVI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2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u o zaduživanju uzimanjem kredita, zajma ili izdavanjem vrijednosnih papira za investicije koje se financiraju iz proračuna Općine donosi Općinsko vijeć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Pravna osoba čiji je Općina osnivač ne može se dugoročno zaduživati (osim kratkoročno kod poslovnih banaka radi otklanjanja nelikvidnosti) bez prethodne suglasnosti Općinskog vijeć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može dati jamstvo za ispunjenje obveza pravnoj osobi, odnosno ustanovi čiji je Općina osnivač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3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može na zahtjev dužnika odgoditi dospjela plaćanja, ugovoriti s dužnikom obročnu otplatu ili promijeniti predvidivu dinamiku plaćanja duga ako bi se time poboljšale mogućnosti naplate potraživanja, najduže na vrijeme od 6 mjeseci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može otpisati ili djelomično otpisati dug do određene visine, ako bi troškovi postupka naplate potraživanja bili u nesrazmjeru s visinom potraživanj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nski načelnik može otpisati ili djelomično otpisati dug po pojedinom dužniku u visini do 700,00 eur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dluku o otpisu duga po pojedinom dužniku u visini iznad 700,00 eura donosi Općinsko vijeć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4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Uplaćene, a manje planirane pomoći, donacije i prihodi za posebne namjene mogu se izvršavati do iznosa utvrđenih u Proračunu, a do visine uplaćenih sredstav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eplanirane, a uplaćene pomoći i donacije mogu se koristiti prema utvrđenim aktivnostima ili projektima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redbodavac za izvršenje proračuna je Općinski načelni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ski načelnik odgovoran je za primjenu i provedbu propisa koji se odnose na Proraču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Općinski načeln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 odgovoran  za planiranje i izvršavanje Proračuna, te za zakonito, ekonomično  i pravilno raspolaganje proračunskim sredstvima te za preuzimanje obveza, izdavanje naloga za plaćanje i naplatu u korist proračunskih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6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Nadzor nad financijskim, materijalnim i računovodstvenim poslovanjem i izvršenjem Proračuna, te nad zakonitošću i svrsishodnom uporabom proračunskih sredstava, obavlja Općinsko vijeće samostalno ili preko svojih radnih tijel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pćinski načelnik samostalno ili putem Upravnog odjela nadzire materijalno i računovod-stveno poslovanje korisnika Proračuna glede namjena, opsega i dinamike korištenja sred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. PRIJELAZNE I ZAVRŠ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</w:rPr>
        <w:t>Članak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Ova Odluka stupa na snagu osmi dan od dana objave u „Glasniku Zagrebačke županije“, a primjenjuje se od 1. siječnja 2025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24-01/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38-9-01-24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adec, 06.12.202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GREBAČKA ŽUPAN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OPĆINA GRAD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Općinsko vijeć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DSJEDNI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ordana Ivač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6:00Z</dcterms:created>
  <dc:creator>Northwind</dc:creator>
  <dc:description/>
  <cp:keywords/>
  <dc:language>en-US</dc:language>
  <cp:lastModifiedBy>PC</cp:lastModifiedBy>
  <cp:lastPrinted>2024-12-19T14:36:00Z</cp:lastPrinted>
  <dcterms:modified xsi:type="dcterms:W3CDTF">2024-12-19T13:38:00Z</dcterms:modified>
  <cp:revision>5</cp:revision>
  <dc:subject/>
  <dc:title>Na temelju članka 14</dc:title>
</cp:coreProperties>
</file>